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Released under Creative Commons lic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n-US" w:eastAsia="en-US"/>
        </w:rPr>
        <w:t>Attribution-NonCommercial 3.0 Unported (CC BY-NC 3.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tLeast" w:line="480"/>
        <w:outlineLvl w:val="0"/>
        <w:rPr/>
      </w:pPr>
      <w:r>
        <w:rPr/>
        <w:tab/>
        <w:t>A Plague on Both Your Hous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tLeast" w:line="480"/>
        <w:outlineLvl w:val="0"/>
        <w:rPr/>
      </w:pPr>
      <w:r>
        <w:rPr/>
        <w:tab/>
        <w:t>By Scott Edel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ind w:left="1440" w:hanging="0"/>
        <w:outlineLvl w:val="0"/>
        <w:rPr/>
      </w:pPr>
      <w:r>
        <w:rPr/>
        <w:t>Dramatis Persona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JONATHAN, a gravedigg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AM, a zombie, freshly ris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CENT, Mayor of New York 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LO, the Mayor's 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DIE, his fri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OPOLD, King of the Zomb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ORES, his daugh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RY, her mai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OMAN REVE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SKED PARTY GO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cene.  Manhattan Island.  Sooner than you thi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  <w:t>PROLO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outlineLvl w:val="0"/>
        <w:rPr/>
      </w:pPr>
      <w:r>
        <w:rPr>
          <w:u w:val="single"/>
        </w:rPr>
        <w:t>A graveyard in lower Manhattan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JONATHAN, a gravedigge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TOA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outlineLvl w:val="0"/>
        <w:rPr/>
      </w:pPr>
      <w:r>
        <w:rPr/>
        <w:t>JON.  Diseased New York, the setting for our pla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as lost its glitter, trading it for gru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old dead come back, in graves they will not sta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living bear no young, and dwindle f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am an old man.  I've seen many things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432" w:hanging="432"/>
        <w:rPr/>
      </w:pPr>
      <w:r>
        <w:rPr/>
        <w:t>A</w:t>
        <w:tab/>
        <w:t>walked-on moon, democracy agai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death of tyrants, privilege, nations, k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w hope is weak.  I fear the end of m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plant them deep, yet somehow they thrust u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s if Spring's breath has touched their wint'ry soul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nticing them to once more grasp life's cu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mount the stage, demanding their lost ro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s this a fate mankind deserved to ear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atch, and listen, and perhaps you'll lea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0"/>
        <w:rPr/>
      </w:pPr>
      <w:r>
        <w:rPr/>
        <w:t>(SAM, a zombie speaks from the grave, his voice muffled.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M.  Hello, up there!  Hello, world I once knew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victing dirt and worms from my parched throa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cry out loud.  I call for you, yes, you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nouncing, to the surface I must floa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JON.  Dear friend, dead friend, are you so sure it's w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spurn God's gift of your eternal res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AM: This second life has come as a surpris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who are you to judge for me what's bes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SAM's fist rises.  His fingers uncurl like the petals of a flowe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JON.  How dare I? I am he who oft' has dug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beds for those who should have stayed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ousands have I made forever snug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et now, like you, they do refuse to 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m one whom time has given weary ar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y bones seem less mine with each passing day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ill I myself desire death's own charm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d take your grave if I knew I could sta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M.  Again, I say, you cannot speak for 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mpertinence, is that thy Christian nam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elp me now.  The sunlight I would se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JON.  My stomach will not let me play this ga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f you would live again, it's not my styl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interfere with what God means to b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o though I think I'll rest with you awhil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watch, not interfere with fate's decr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JONATHAN sits atop the mound of the grave, setting his spade across his knees.)</w:t>
      </w:r>
    </w:p>
    <w:p>
      <w:pPr>
        <w:pStyle w:val="TOAHeading"/>
        <w:tabs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uppressAutoHyphens w:val="false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M.  I wish, sir, if you're disinclined to hel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'll stand, and hold me down not with your we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ssist or not the birthing of this whel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please, sir, do not seek to bar the g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JONATHAN sighs, and slowly rises to his fee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JON.  Quite right, dead friend, forgive my actions ru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ld age has brought a torpor to my so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ll strive to demonstrate a friendly moo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do my best to aid you to your go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JONATHAN begins digging in the loose earth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M. I thank you, sir.  You prove a kindly ma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JON. Kindness?  No. No kindness in this flesh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t's simply one man doing what he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help the live and zombie peoples mesh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 longer are things as they once had bee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en your kind ravaged mine, blind hate was strong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coming back from death was called a si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m just providing help to right a wro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reticence was but resentment's tr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my life's work has proven worthless now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Unburied stay the children of your rac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M.  I think not, friend, for to your skills I bow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ong decades have you made your job the dea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you have set them in the frigid earth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if those dead become a living mob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n you not act as midwife to their birt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JONATHAN pauses in thought, spade in hand.  By now a growing pile of earth rests beside the grav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JON.  I never thought to find a new employ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SAM sits up, his head and shoulders becoming visible out of the grav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AM.  You've served the living, now you'll serve the d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 not think of this plague as job destroy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Good men need never fear to earn their br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JON.  Dear friend, dead friend, you are a man of w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feel much younger now, with you to th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nnui has fled.  I'm like a new-born k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re, let me help you from your prison da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JONATHAN takes SAM's hand, and pulls the zombie up onto the stage.  SAM brushes clumps of earth from his tattered clothing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M.  I'm glad, sir, that the captains of our rac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864"/>
        <w:rPr/>
      </w:pPr>
      <w:r>
        <w:rPr/>
        <w:t>Have made us into partners who can dea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864"/>
        <w:rPr/>
      </w:pPr>
      <w:r>
        <w:rPr/>
        <w:t>With one another in this strange new pla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864"/>
        <w:rPr/>
      </w:pPr>
      <w:r>
        <w:rPr/>
        <w:t>Time was you would have made my breakfast meal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864"/>
        <w:rPr/>
      </w:pPr>
      <w:r>
        <w:rPr/>
        <w:t>JON</w:t>
      </w:r>
      <w:r>
        <w:rPr>
          <w:i/>
        </w:rPr>
        <w:t xml:space="preserve">. </w:t>
      </w:r>
      <w:r>
        <w:rPr/>
        <w:t>If you in your new life are so reliev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magine how I feel.  Your words have joye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is one who surely would have felt aggrieve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see myself as luncheon meat employ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imes have changed. The world has made its peac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ith how society transformed in decades past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m pleased that you whom we do predeceas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w see us more as friends than as repa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t's celebrate the way the world has change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rom times of bloodshed filled with undead hat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where our people's moods have rearrange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o that we two can stand here and relat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ow such a friendship could have come abou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midst a world that did not value lo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M.  Of love’s transcendence there can be no doub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ur God's transplanted heaven from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JONATHAN and SAM face the audience and speak the next lines jointl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OTH.  Attend now as our players speak their part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see how hate must fade before true hear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  <w:t>ACT 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ind w:left="1440" w:hanging="0"/>
        <w:outlineLvl w:val="0"/>
        <w:rPr>
          <w:u w:val="single"/>
        </w:rPr>
      </w:pPr>
      <w:r>
        <w:rPr>
          <w:u w:val="single"/>
        </w:rPr>
        <w:t>City Hall.  Afternoon.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VINCENT, Mayor of living Now York City, with EDDIE, his son’s closest frien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.  Dear Eddie, you are like my second su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ich warms the dark spots of this troubled lif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Carlo long has known that you are on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o'll be there if he needs you with your knif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Of late that fact it seems he does forg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 acts not as the Carlo whom I kn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stead, his features tremble with regre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though I try, there's little I can d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weeks have passed, I've marshaled every ski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draw my friend your son from out his shell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Used travel, women, sports, food, drink and pil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nothing's worked to wrench him from his hel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VIN.  That's why we meet today.  I need your ai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lift his mind from what has brought him dow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so I will announce a masque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ere we two joined will rob him of his frow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 fear his stupor's far worse than you thi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t won't be awed by song, nor gaudy mask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r laughter, magic, dancing or strong drink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ord mayor, you could have chosen simpler task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VIN.  And yet, it’s ours, I'm certain that we must</w:t>
      </w:r>
    </w:p>
    <w:p>
      <w:pPr>
        <w:pStyle w:val="TOA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outlineLvl w:val="0"/>
        <w:rPr/>
      </w:pPr>
      <w:r>
        <w:rPr/>
        <w:t>Soon free my boy from what has captured him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someday age will my keen</w:t>
      </w:r>
      <w:r>
        <w:rPr>
          <w:b/>
        </w:rPr>
        <w:t xml:space="preserve"> </w:t>
      </w:r>
      <w:r>
        <w:rPr/>
        <w:t>judgement ru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n Carlo must rule, or else life will turn gri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I'll try, sir, for my love of him and you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breach the walls he's built to keep us ou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though there may be nothing I can do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swear to fight till his dark side I rou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VIN.  Wait!  Here Carlo comes, his head hung low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 word to him of this, our secret pl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Let me to party preparations 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night we'll make your son again a m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CARLO.  As he draws close by, EDDIE exits.  CARLO is so lost in thought that he almost passes his father by.  He pauses when he hears his father speak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.  It's sad, my son, your father you pass by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if some loathsome stranger on the stree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 act as if this morning you did di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post-death shambling zombiehood did m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0, father, dearest one, I could not b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or you to think my love for you had f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espondency does not mean I don't 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r that this form before you’s joined the d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t's just that life seems empty now, and sa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there seems little prospect yet of jo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.  At your age (listen now, and trust your dad)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</w:t>
      </w:r>
      <w:r>
        <w:rPr>
          <w:b/>
        </w:rPr>
        <w:t xml:space="preserve"> </w:t>
      </w:r>
      <w:r>
        <w:rPr/>
        <w:t>world should seem to you a brilliant to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Speak not to me of "shoulds" in</w:t>
      </w:r>
      <w:r>
        <w:rPr>
          <w:b/>
        </w:rPr>
        <w:t xml:space="preserve"> </w:t>
      </w:r>
      <w:r>
        <w:rPr/>
        <w:t>this mad glob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ich cast off “shoulds” long years before my bir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at shoulds?  The dead should not shrug off death's rob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ng men should always feel life's full of mirt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</w:t>
      </w:r>
      <w:r>
        <w:rPr>
          <w:b/>
        </w:rPr>
        <w:t xml:space="preserve"> </w:t>
      </w:r>
      <w:r>
        <w:rPr/>
        <w:t>man should hand his son a better pl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 which to build a life that should know peace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re should be for each man a beauteous fac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ich makes pain go away and madness cea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, "shoulds" you'll find won't sway me in the lea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ve learned should's just a senseless bitter wor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VIN.  Calm down, son, you're a man, not mindless bea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now that I've your tortured anguish hear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t's time you cast it off, became like ol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ecame the son who caused a thousand sigh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o danced around our enemies so bol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ispatching those who dared again to ri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r mental pallor's gone on long enou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 are my son.  Someday you'll be the may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o show the world you're made of sterner stuff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start once more to act as if you c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"Care" is one more word with little weigh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or life's not black and white, but only gre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I care not for what might be my f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will do naught to grab one extra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 wine can get me drunk enough to c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 woman make it worth the errant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run my fingers through her golden hai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 staircase worth the effort of the clim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ve seen it all, I've tasted every s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 longer do I care much if I los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 xml:space="preserve">No longer </w:t>
      </w:r>
      <w:r>
        <w:rPr>
          <w:bCs/>
        </w:rPr>
        <w:t>seems it</w:t>
      </w:r>
      <w:r>
        <w:rPr/>
        <w:t xml:space="preserve"> worth my while to w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b/>
          <w:b/>
        </w:rPr>
      </w:pPr>
      <w:r>
        <w:rPr/>
        <w:t>It seems as if I wear another’s sho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pauses, worn out by his own tirade.  VINCENT places a hand on his son's shoulder.  CARLO turns into an embrac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For you, my father, I will try agai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find some satisfaction on this orb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join once more enthusiastic me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 seizing all life's gifts I can absorb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VIN.  I welcome back my first and only hei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t all your frozen fatal feelings fad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live again you'll be and all things dar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night once we commence the masquer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xit VINCE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A masquerade?  I know the man means we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hopes to snare the stupor set in m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nothing's left to save me from this He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r magic spell my weary soul to fre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is night, I fear, may ruthlessly revea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very things he struggles to concea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  <w:t>ACT 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>
          <w:u w:val="single"/>
        </w:rPr>
        <w:t>City Hall.  night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rPr/>
      </w:pPr>
      <w:r>
        <w:rPr/>
        <w:t>(VINCENT addresses the assembled masked partygoer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VIN.  Welcome, friends, and friends-to-be!  This ba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es bring together all those not yet dea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ithin the confines of a City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ich centuries has stood while men have bl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t's take a moment, starting, to remembe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ow we are all that's left of what was lif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of our stand against those that dismember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estroy us, disembowel us, damn with strif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ur every human notion in this city --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zombies, whose soiled name I spit as a cur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Recall, as you peruse our world with pit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at only we can stop it getting wor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Remember that humanity is ou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"let the dead stay dead" is our sole mot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zombies are as alien as Ma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ile we’re mankind's last hope, a shining grott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o celebrate this gathering to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raise a glass to what we repres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If with those words my spirit he'd igni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 did instead aid in its dark desc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VINCENT waves happily</w:t>
      </w:r>
      <w:r>
        <w:rPr>
          <w:b/>
        </w:rPr>
        <w:t xml:space="preserve"> </w:t>
      </w:r>
      <w:r>
        <w:rPr/>
        <w:t>to his son.  CARLO raises one hand in response, a weak smile on his lips.  A dance begins, and CARLO stands stage left and solemnly watches the roiling</w:t>
      </w:r>
      <w:r>
        <w:rPr>
          <w:b/>
        </w:rPr>
        <w:t xml:space="preserve"> </w:t>
      </w:r>
      <w:r>
        <w:rPr/>
        <w:t>crow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Life!  Damned life!  Is this all life is for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tumbling clowns in masks who can't forge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y're born of ordure and must die in gor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ose days are made of fear and woe and fre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s that a</w:t>
      </w:r>
      <w:r>
        <w:rPr>
          <w:b/>
        </w:rPr>
        <w:t xml:space="preserve"> </w:t>
      </w:r>
      <w:r>
        <w:rPr/>
        <w:t>life? I'll make no</w:t>
      </w:r>
      <w:r>
        <w:rPr>
          <w:b/>
        </w:rPr>
        <w:t xml:space="preserve"> </w:t>
      </w:r>
      <w:r>
        <w:rPr/>
        <w:t>life of</w:t>
      </w:r>
      <w:r>
        <w:rPr>
          <w:b/>
        </w:rPr>
        <w:t xml:space="preserve"> </w:t>
      </w:r>
      <w:r>
        <w:rPr/>
        <w:t>thi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ad I been born before my time -- perhaps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now -- no thrill, no battle, no secret, tender kis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ould take the place of death's own milky pap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f I could make my flesh just cease to b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d do it!  Question not what I would choo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d cut the cord, and set my soul as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worry not that I'd a thing to lo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d leave now, but my father watches nea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make sure that my lips have formed a smil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wonder if he knows he's seeing mer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alsehood on a face etched full of gui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, slightly drunk, stumbles over.  His arm is around a masked WOMA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Your father is a man of many grace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Grand party-giving is his strongest poin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 better way exists to shed the trace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f cruel despair when life is out of joi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 holds the woman's chin, displaying it for CARLO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Look at this fair one.  Beauty, is she no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ore goddess true than any woman seen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 form the womb of heaven has beg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tempt me with the grandeur of a que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I’ve seen you drunk before, my good friend Eddi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never past beyond the point of tru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r words alone tell me that you are read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pick up coffee and set down vermou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t's not the wine that speaks, it's just your fri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o hopes your constant carping side to vex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bring this cruel charade to wise, just 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ith help of sweet and tender female fles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rPr/>
      </w:pPr>
      <w:r>
        <w:rPr/>
        <w:t>(CARLO shakes head sadly, denying the possibilit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No use, I fear.  This thing has gone too fa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r tools have not the power to appea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die, our clear friendship I'd not mar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send her far away -- she does not plea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OM.  I never dreamt that you'd heap cruel abus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n one whose sin was loving you too mu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The WOMAN leave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've never seen you wear a shorter f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nnot tonight you lighten up a touch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Give up, my friend!</w:t>
      </w:r>
      <w:r>
        <w:rPr>
          <w:b/>
        </w:rPr>
        <w:t xml:space="preserve">  </w:t>
      </w:r>
      <w:r>
        <w:rPr/>
        <w:t>No secrets here tonigh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father planned this gloomy masquera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 hopes to set my somber soul al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ll have no part of this bereft char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DOLORES, masked, attempting to pass for human.  She pauses on the outskirts of the crow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And now, my last farewells to you I'll mak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Goodbye, my friend, for it is growing l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Remember me when I was a young rak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hate me not for leaving.  Farewell.  Wai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  <w:tab/>
        <w:t>(CARLO notices DOLORE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Who is that one who stands at party's e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arily watching all those who pass b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s if she's made herself a solemn pledg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s if my own intransigence she'd tr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 you know her?  Can you speak her na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Like all of us she hides beneath a m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Then find her out.  You, hunter.  She, the g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e quick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      Your every wish becomes my t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 hurls himself into the crowd.  DOLORES evades him while CARLO watches.  EDDIE returns, crestfalle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I've failed you, Carlo.  Find her I can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t's just as if she's vanished like the daw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Just when you had changed from cold to ho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d hoped to celebrate, and now must mour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You've done your best, as friends are meant to d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 losing her you've earned yourself no bl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Know that you've always been forever tr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ur friendship long has never witnessed sha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 one more thing for our long friendship’s sak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leave me here to think on this awhil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I trust you still, and so your leave I'll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leave you with your thoughts as is your sty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 bows to his friend, and vanishes into the crow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Where is she?  Where's the one I thought I s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o changed without a word my night to da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appears stage left, and watches him as he studies the crowd fruitlessly for he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There stands the one my spirit wants to gn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heart says to my hungry spirit st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pauses in his search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'Twould torture be if one brief, blinding glimps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as all of her I'd be allowed to tas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he's vanished as if stolen off by imp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is all too perfect vision, cool and chas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Until I saw her, I could not rem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at living my own life was really fo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she's ignited some sad, sleepy e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side of me, and breached my shuttered do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could have any woman who is he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r, for what it's worth, have any m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y father's power sways all in this sp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ould latch upon me for what gain they c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this fair one, who makes instead to hid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as something different in her form and sou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n all those who would claim to take my side –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nly she can make me once more whole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rPr/>
      </w:pPr>
      <w:r>
        <w:rPr/>
        <w:t>(DOLORES moves forward and addresses the audienc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Beneath this mask is cold and lifeless flesh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eneath this breast a heart that's dry and stil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et seeing him my soul still wants to me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disobey God's law as lovers will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432" w:hanging="432"/>
        <w:rPr/>
      </w:pPr>
      <w:r>
        <w:rPr/>
        <w:t>I am a zombie, and that one is m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there should be between us naught but p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f intercourse between us there's a b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ach other's visage should bring dark disdai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nough of "shoulds"!  It's shoulds that forged to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 world dissolved to bloodshed and to wa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scape from which no one can find a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s this what our creator made us fo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o here I snuck, my father knowing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is daughter dear desires something ne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Unfettered by the world the plague bego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xpecting not to see this princely 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sighs as she stares at CARLO through the Crow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But I was fool to come, myself to te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thing but tragedy can come of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starts to go, but at this moment CARLO catches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with he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Lady!  Tell me!  How may I you pleas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at must I do to from you earn a kiss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Tempt me not, for I was fool to co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'Tis better that we simply parted th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Say not those words which set me out of plum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beg you of our meeting do not fu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Unless it is to say that by my s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'll stay, ignoring what the world might 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re's something in you close to what a br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hould have.  A shining spirit clean and n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0"/>
        <w:rPr/>
      </w:pPr>
      <w:r>
        <w:rPr/>
        <w:t>(DOLORES speaks an aside to the audience.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He speaks of brides.  Remembers he the rhym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ow borrowed, blue, and old and new should b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mbodied in the bride at that rich tim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he walks the aisle?  How true those words for 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orrowed is my undead zombie sou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lue my skin, except where it is gre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ld my bones which crack each time I strol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ew my</w:t>
      </w:r>
      <w:r>
        <w:rPr>
          <w:b/>
        </w:rPr>
        <w:t xml:space="preserve"> </w:t>
      </w:r>
      <w:r>
        <w:rPr/>
        <w:t>fleshly hunger every da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ow could a man in whom the blood still flo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ee anything but monster in my for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ave him I must before the truth he know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let him keep his fantasy of nor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tries once more to leav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Wait, my lady, why will you not spea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weet words to me?  Instead you make to g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swear, my lady, my heart's blood will l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Until your name I'm privileged to kn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f truth you knew, you would not make that wis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f I leave now we've nothing to reg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You make yourself as slipp'ry as a fish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at tries to skip between a sailor's ne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you will find in this case that the ree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ich seeks to pull you in won't let you go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easily as that.  So do not fe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ll let you vanish 'fore your name I know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love you though I yet know not your na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love you though I've never seen your fac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 finding you I end the lover's gam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ve played for years.  For others I've no spac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If only love could keep such sure a cours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future promise anything but tear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My vow I give that there'll be no remor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Just say you'll stay beside me</w:t>
      </w:r>
      <w:r>
        <w:rPr>
          <w:b/>
        </w:rPr>
        <w:t xml:space="preserve"> </w:t>
      </w:r>
      <w:r>
        <w:rPr/>
        <w:t>through the year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>
          <w:b/>
          <w:b/>
        </w:rPr>
      </w:pPr>
      <w:r>
        <w:rPr/>
        <w:t>DOL.  But no, it cannot be, this thing called lov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ough I would wish some other fate were s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Too late for flight, my pure, white, captured do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take our future, whether joy or wo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VINCENT spins upstage and claps hands.  He moves downstage to speak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.  Friends old and now, I've watched you party we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set yourself to celebration's tas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w time bids us to break the magic spell --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e're reached the hour where we all unmask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Alas, kind sir, with that I really mus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ay my farewell and from the party pa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seizes her han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Your fingers cool should never leave my ow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ill I have warmed them in the hearth of lo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No warming of this flesh can e’er be know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y wooer's hand, by heart, nor thickest glo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Did not my words romantic buy your trust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 have my mind, my soul, my life, my hea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You have my h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                 I'll keep it till you te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holy syllables that make your na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keep it till I know your face as we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both our hearts have merged into the s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reaches for her mask.  DOLORES touches his wrist with his free hand.)</w:t>
      </w:r>
    </w:p>
    <w:p>
      <w:pPr>
        <w:pStyle w:val="TOA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Not here, surrounded by this drunken ma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Name time and place and I will swiftly fly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ill dare each mountain, cross each treacherous pas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see your face.  Then gladly I will di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It will not come to that, let us both pra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Since we'll together stay till our last breath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as left our lips, I do not fear the da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 finding you I've lost my fear of death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I fear not death, I fear what death may bri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I fear the loss of you, and that is al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ell me where we'll meet, and make me ki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life's begun the evening of this bal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You know the graveyard at this island's ti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eet me at rosy dawn beside the g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To be with you to charnel house I'd skip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glimpse of you, I'd embrace any f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Now drop my h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                 You'll be there?  Do you swea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f swearing makes you drop my hand, I d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Then here's your hand.  Not easily I'll b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time till it is grasped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                             Ado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races through the crowd.  CARLO follows her with his eyes.  DOLORES pauses once and looks back over her shoulder before exiting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Life!  Grand life!  My outlook she's reversed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feel as if a new life now begin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r blessings rescuing what was Carlo cur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rue love absolves a man of many sin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gloom has gone, and now the future's b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athing me in true love's cleansing l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  <w:t>ACT II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outlineLvl w:val="0"/>
        <w:rPr/>
      </w:pPr>
      <w:r>
        <w:rPr>
          <w:u w:val="single"/>
        </w:rPr>
        <w:t>The graveyard’s main gate.  Dawn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(Enter CARLO and EDDIE, stumbling on stage, obviously drunk.  They are having a conversation which it is apparent they have been in the midst of for some tim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I tell you that she stepped from out of dre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drag me from this nighttime of my lif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 I</w:t>
      </w:r>
      <w:r>
        <w:rPr>
          <w:b/>
        </w:rPr>
        <w:t xml:space="preserve"> </w:t>
      </w:r>
      <w:r>
        <w:rPr/>
        <w:t>must admit that your demeanor see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mproved, But to already call her wif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o is this one on whom you pin so muc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r face, her name, are secrets still to you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though I'm glad she's changed you with her touc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ow can you swear to be forever tru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Do not ask me to sense make of love’s magic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y two hearts yearn can never be explain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heer up, dear friend, true love is never tragic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tart looking happy.  Lose that look so pain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m much too high to harbor any doubt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o think you not to sway me with your fear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suffer all her frowns, moues, snits and pout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gladly help her through all future tear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I've never seen your confidence so sur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t least not when it came to woman's sex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yhap you'll marshal something to endur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'scape the often hidden marriage hex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E Love and marriage</w:t>
      </w:r>
      <w:r>
        <w:rPr>
          <w:b/>
        </w:rPr>
        <w:t xml:space="preserve">, </w:t>
      </w:r>
      <w:r>
        <w:rPr/>
        <w:t>laughter, children, ag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elcome's the chance to put those garments 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w that this stranger's turned another pag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book of life's less dreary.  I'm less wa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But why her?  What has she done to break dow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wall you've built around your secret self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Seeing her, I saw myself a clow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o’d</w:t>
      </w:r>
      <w:r>
        <w:rPr>
          <w:b/>
        </w:rPr>
        <w:t xml:space="preserve"> </w:t>
      </w:r>
      <w:r>
        <w:rPr/>
        <w:t>put the best of me upon a shelf,</w:t>
      </w:r>
    </w:p>
    <w:p>
      <w:pPr>
        <w:pStyle w:val="TOA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outlineLvl w:val="0"/>
        <w:rPr/>
      </w:pPr>
      <w:r>
        <w:rPr/>
        <w:t>And though my friends did everything they coul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heeded nothing of the things they sai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 seeing her I saw that I was g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stirred myself back from the walking dea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night I'll see her while you stand your gu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nsuring none disturbs us as we m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 am myself disturbed that this foul yar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hould be the spot for lover's tryst discret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re is not love nor life nor safety her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wish that you had chosen other grou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My love, not I, did choose the setting wher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gether both our futures may be fou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too admit that if I'd had the choic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would have picked less danger-fraught a spo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when she named the place I gave no voic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my concern, just blessed my lucky lo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will protect her here, I make my v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re or anywhere our fortunes tr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 odd place to start off, I will allow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I care not what omens do porten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Go now, and see that we are left</w:t>
      </w:r>
      <w:r>
        <w:rPr>
          <w:b/>
        </w:rPr>
        <w:t xml:space="preserve"> </w:t>
      </w:r>
      <w:r>
        <w:rPr/>
        <w:t>alon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worship here with Cupid's progen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If any pass, with sword I will aton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'll have your time to woo her decentl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The friends clasp hands.  EDDIE exit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>
          <w:b/>
        </w:rPr>
        <w:t xml:space="preserve">CAR.  </w:t>
      </w:r>
      <w:r>
        <w:rPr/>
        <w:t>And now to wait, beside death's lit'ral doo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Praying that she comes to keep her w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wait!  She is a lady at the co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she should fail a promise is absu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While CARLO paces the gate, DOLORES appears on stage on the gate's other side.  Her manner is subdue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'm here, my noble prince, as you have sai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finish out this dance we've both begu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>
          <w:b/>
        </w:rPr>
        <w:t xml:space="preserve">CAR.  </w:t>
      </w:r>
      <w:r>
        <w:rPr/>
        <w:t xml:space="preserve">More than </w:t>
      </w:r>
      <w:r>
        <w:rPr>
          <w:u w:val="single"/>
        </w:rPr>
        <w:t>my</w:t>
      </w:r>
      <w:r>
        <w:rPr/>
        <w:t xml:space="preserve"> words.  I hope our wills are we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that your heart by my</w:t>
      </w:r>
      <w:r>
        <w:rPr>
          <w:b/>
        </w:rPr>
        <w:t xml:space="preserve"> </w:t>
      </w:r>
      <w:r>
        <w:rPr/>
        <w:t>own has been won.</w:t>
      </w:r>
    </w:p>
    <w:p>
      <w:pPr>
        <w:pStyle w:val="TOA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outlineLvl w:val="0"/>
        <w:rPr/>
      </w:pPr>
      <w:r>
        <w:rPr/>
        <w:t>We stand on either side of this great fenc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ich bars the dead from living.  Come to m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we will all our hopes and dreams commenc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ur fates are now entwined, you will agre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This gate you see may be too hard to breach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means more than you yet could even gu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think I may be ever past your reac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love is doomed, with no chance of succ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Your voice, so sad, it tears my very be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t me come close, the sadness I will stea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Can it be true love that I am seeing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 you swear this love of your is real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is world has things that are not what they see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beauty may be purely in your mi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ill your true love vanish in a drea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nce the truth is out, can you stay kind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You talk as if you hide a wicked hear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side what seems to me an angel's for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re's naught you could have done, for my own par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ould make me lose sight of perfection's cor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re's nothing you could say or see or pla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ould reach the roots of what today has f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 are my woman, and I am your m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t our love in it's rightful place be crown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He speaks so ardently, his words ring tru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truth to tell, my ardor's also stro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slides between the bars of the gat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The human angel entertains my view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now all will be right, and nothing wro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now, your name!  Dispel this empty voi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peak quick the word to fill my hungry soul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 name that means for me joy unalloy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nd my ears' most unbecoming gr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Call me Dolor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               Dolores are you cal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're angel, and you bear an angel's n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r singing name does</w:t>
      </w:r>
      <w:r>
        <w:rPr>
          <w:b/>
        </w:rPr>
        <w:t xml:space="preserve"> </w:t>
      </w:r>
      <w:r>
        <w:rPr/>
        <w:t>leave me more enthral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ll other words than that will leave me t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ores! Three syllables which ignit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ithin my spirit an infectious bli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now, Dolores, set the world arigh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grace this vagrant's lips with angel’s ki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Alas, I fear my lips would leave you col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ther lips will have what you requir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You joke with me because I have been bol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m sure your lips will set my soul afir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 you think I seek to toy with you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might have once, but now that's not my styl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tep closer now, I long for better 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 inch away from you is like a mi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extends a hand.  DOLORES does not move closer to grasp i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You hesitate, Dolores, could it b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r feelings fail to truly mirror min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No, Carlo, your heart and my own agre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Why hesitate from making your lips mi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 fear that our first kiss will be our la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but one kiss is all the fates al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Don't doubt my love.  All other girls are pa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this one seeks no more the earth to p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t's more than that.  There's much you cannot gu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bout what lies beneath this gaudy m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f I submit, our lives will be a m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!AR- Let us dare it, then, that's all I as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After a momentary pause, DOLORES takes CARLO's han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You swear that you will stay forever tru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I swear that you have bound my heart in cha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swear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     Enough.  I pray we do not 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is madness.  Love conquers, and no sanity rema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(DOLORES leans forward to offer her lips. They chast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kis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Your lips, so cool.  Your fine, fair cheeks like ic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touch of you relieves the lustful thir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's been in me since God did roll the dic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let me see you, and my notions bur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fever makes your own hot lips seem col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You would go 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           I would go on to He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follow through this kiss with one more bo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using heaven itself to randy s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Curse God who has abandoned this poor worl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letting pass the things that happen nex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Do you see me fight destiny unfurled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gether, all despair will be perplex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and CARLO kiss, more passionately this time, e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closed. DOLORES' mask slips, but she does not realize it. CARLO</w:t>
      </w:r>
      <w:r>
        <w:rPr>
          <w:b/>
        </w:rPr>
        <w:t xml:space="preserve"> </w:t>
      </w:r>
      <w:r>
        <w:rPr/>
        <w:t>opens his eyes</w:t>
      </w:r>
      <w:r>
        <w:rPr>
          <w:b/>
        </w:rPr>
        <w:t xml:space="preserve"> </w:t>
      </w:r>
      <w:r>
        <w:rPr/>
        <w:t>first, and sees</w:t>
      </w:r>
      <w:r>
        <w:rPr>
          <w:b/>
        </w:rPr>
        <w:t xml:space="preserve"> </w:t>
      </w:r>
      <w:r>
        <w:rPr/>
        <w:t>the pallor of her shredded face. DOLORES senses that something is wrong and opens her eyes slowly. CARLO backs away, puts a finger to his lips. DOLORES does not move, expecting the wors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outlineLvl w:val="0"/>
        <w:rPr/>
      </w:pPr>
      <w:r>
        <w:rPr/>
        <w:t>CAR.  You're d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DOL.       Yes, dead.  And now what will you d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CAR.  I cannot do, I cannot even thin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kissed your lips, and now your lips are blu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, My lips are blue.  What's grey you'll find will stink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You kiss me, but I always thought your ra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ould eat me up without a second thou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'll eat you up, but first I would embrac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eat you not the way that zombies ough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d gobble you up as lovers often do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press myself against your fresh, pink ski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ove makes me choose romance instead of gr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 act my people think a zombie s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ve said my peace.  But you've not answered 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 owe me that much, even if you're made sick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Forgive my silent lips for what I s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jc w:val="both"/>
        <w:rPr/>
      </w:pPr>
      <w:r>
        <w:rPr/>
        <w:t>(CARLO comes closer.  DOLORES has not yet moved as she waits for his respons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CAR.  Your kind has warred on mine since undead w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No congress ‘tween us save the rending b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But to me you are frankincense and myrr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To me you're poetry, all else is pr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r skin is different, eyes of color mott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r smell is not my own, your flesh, it rots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with one look from you all</w:t>
      </w:r>
      <w:r>
        <w:rPr>
          <w:b/>
        </w:rPr>
        <w:t xml:space="preserve"> </w:t>
      </w:r>
      <w:r>
        <w:rPr/>
        <w:t>doubt is throttl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love you, though no blood within you clot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love you still, it matters not your stat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iving or zombie, to me is meaningle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soon would I care about an ounce of weigh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seek from Cupid's bow for some redre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0, Carlo, I had dared not even hop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at our meeting could cause a valid bli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If you're my hangman, I accept the rop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nough of words.  Speak further in a ki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The lovers embrace.  After a moment, a growing clatter can be heard from off-stage.  Enter EDDIE, backing in, fencing with LEOPOLD, King of Zombies, father to DOLORE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Begone, dead thing!  You have no business here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friend and master's private in a try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>
          <w:bCs/>
        </w:rPr>
        <w:t>LEO.</w:t>
      </w:r>
      <w:r>
        <w:rPr>
          <w:b/>
        </w:rPr>
        <w:t xml:space="preserve">  </w:t>
      </w:r>
      <w:r>
        <w:rPr/>
        <w:t>A grave your master's privacy will bear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hould here I find my daughter has been kiss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Who speaks of daughter with a sword in hand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My noble father Leopold comes n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King of all the zombies in this la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f we don't fly, your future I do fear.</w:t>
      </w:r>
    </w:p>
    <w:p>
      <w:pPr>
        <w:pStyle w:val="TOA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rPr/>
      </w:pPr>
      <w:r>
        <w:rPr/>
        <w:t>CAR.  I cannot leave a true and trusting frie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deal for my sake ’gainst the living dea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intervene and bring this to an e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 man will ever battle in my st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ab/>
        <w:t>(CARLO draws his swor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Eddie, you no longer fight al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 turns and for the first time notices Dolores unmask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A welcome sword you bear, but what in thi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 meet with that? Have your senses flown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While EDDIE is distracted, LEOPOLD makes a mortal woun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To think I die so you a corpse could ki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catches EDDIE as he fall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Speak not of death.  Of death I'll not allow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 word from out your lips. Just lay and re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The devil a second death I will endow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eneath my heel I'll crush another p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As LEOPOLD lunges for CARLO, DOLORES interposes herself between father and love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Father, no, you cannot hurt this bo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love him, and he loves me back as 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O.  If love you have, it's something I'll destro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efore you two will love, you'll go to Hell.</w:t>
      </w:r>
    </w:p>
    <w:p>
      <w:pPr>
        <w:pStyle w:val="Normal"/>
        <w:tabs>
          <w:tab w:val="clear" w:pos="720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(LEOPOLD tries to reach CARLO with his sword as CARLO comfor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DIE, but DOLORES is able to hold him back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f me you love, you'll then do this at leas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ne here's been killed tonight, so let the other li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For you, my daughter, he'll not need a prie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 last confessions will he have to g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LEOPOLD storms off</w:t>
      </w:r>
      <w:r>
        <w:rPr>
          <w:b/>
        </w:rPr>
        <w:t xml:space="preserve">, </w:t>
      </w:r>
      <w:r>
        <w:rPr/>
        <w:t>dragging his daughter behind hi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I thought I'd last far longer than this ag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Grow old, have kids, all life's treasure's hoar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now I'm being ushered from the stag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ne undead having slashed me with a swor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Rest up, dear friend, it's far too soon to di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e've many long, carousing years ah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 know you far too well.  Don't try to li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efore mere minutes pass I shall be d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Eddie, listen, let us hurry hom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efore from you more precious blood can ooz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Too late!  Oh, God, I had so far too ro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think my life I could so early lo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Goodbye, Carlo, I tried my very b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be your friend through times best and times wors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now it seems that I have failed the te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life is over and my spirit cur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ab/>
        <w:t>(EDDIE dies.)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Wake up, dear friend, you go away too soon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re still was much that we had both to do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thought my wedding day you'll play a tun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en Dolores and I forged life of</w:t>
      </w:r>
      <w:r>
        <w:rPr>
          <w:b/>
        </w:rPr>
        <w:t xml:space="preserve"> </w:t>
      </w:r>
      <w:r>
        <w:rPr/>
        <w:t>something new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o thought that true love could birth such distres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t death but rather, new life it should bri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now my neat world's been made such a me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est friend slain by sullen zombie 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hefts EDDIE in his arms, and prepares to carry hi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hom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>
          <w:b/>
        </w:rPr>
        <w:t xml:space="preserve">CAR.  </w:t>
      </w:r>
      <w:r>
        <w:rPr/>
        <w:t>Forgive me, friend, your death and also this--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Regardless of the guilt brought by your fa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love Dolores' cold, firm, undead ki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love her still, submit to siren's c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ores, I will have you or know wh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f your love can't be mine, I'd rather di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  <w:t>ACT I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outlineLvl w:val="0"/>
        <w:rPr/>
      </w:pPr>
      <w:r>
        <w:rPr>
          <w:u w:val="single"/>
        </w:rPr>
        <w:t>Dolores' bedroom.  That afternoon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(DOLORES tosses in bed while MARY, her maid, wrings her hand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I've kept your father's house for many year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ince zombie plague made me be born ag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in that time I've witnessed many tear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all from your eyes due to the acts of m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ove’s not an easy game to have to pl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rules are senseless if you're live or d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d hoped to be in heaven by today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stead we're still by Cupid's fever 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t's not a fever; fevers are what pa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what I feel will never dare to f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I know inside it feels that way, my las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I am older.  Listen to your ma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ve loved many, obsessed on each in tu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now I swear I could not list their nam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ough once my body and my brain did bur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y memories cast them off like childish gam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My heart sings true!  Don't say that I'm a chil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o's playing with a toy that she'll forg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feelings coursing through me aren't mil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father's turned my happiness to f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Then tell me, child, what's brought you to this sta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this old fool will help you if she c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f you could aid my struggle with this fat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'll stand beside me when they read the ban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A father's wishes must not be deni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I will lend a sympathetic ea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or there's no pain as great as love den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o speak.  Let me the situation h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 met him only yesterday, this man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though by now mere hours have been spent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t seems that years are gone and that we ca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e sure that we are for each other mean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Who is this one who in you’s made the chang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ere met you he who made your heart to fall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This one whom my whole life did rearrang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met last night at living Mayor's bal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You dared the ball against your father's wil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rment swore he to any who dared g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What will he do to me?  He cannot kil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form or heart.  Inside me love does grow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I would risk my father's violent rag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r any punishments the gods would bear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without my love, the world is but a cag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y pain's worth glimpse of Carlo fai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Carlo, no, you must not speak that name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s he the one who makes your heart to puls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ur enemy's fair son?  Have you no sham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He's living, and the mere thought does revul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I care not what you or my father fee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at foolish rules my carefree heart does brea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love that runs inside of me is re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My lass, I fear you do a grand mistak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t cannot be.  Who wrote these foul commandmen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o said that those alive by us be eate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say that love’s a thing that perchance r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rules.  Those foolish things can be beaten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LEOPOL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No!  The thing that should be beaten wears your for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 shall not mate with foul still-breathing thi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beat you till your limbs again are war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remember once again that I am 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egone, Mary, this you should not se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 are aware, I know, how discipline go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as you are not fully fami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ll not have you stand by to count the blow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Let me stay, I sad consequences f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severance of your love which should not p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O.  Begone, my maid, what happens you'll not h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t's all right, Mary.  Alone I'll drink his gla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xit MAR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Now I will speak as fathers do, and war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ith stern pronouncements of what will transpir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'Twill make you wish you'd not been once more bo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Unfailing service is what I requir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eed love and gratitude be reque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f one whom I have brought through these mad times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en I think of all I have inve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raise you, and now this, it seems a crim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get him.  This first time I'll ask polit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then all niceties from my demeanor fad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if I do not see you are contri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s daughter you will know a failing grad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suffer all indignities within my power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I am suffering yours due to your try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let you think upon this for an hou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No minute, hour, lifetime, I insi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olds time enough to from me love eras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r end this thing which you saw born last nigh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I warn you, daughter, you must learn your plac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 world where your will conquers mine's not righ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Most noble father, I seek no fight with you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love for you has long known no extrem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now I've found a man as daughters do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I must go to him, as love's rules deem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Ah, that's the problem.  "Man" is what you sai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've set your eyes on men when men are pas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Keep your love on a leash.  Stay with the dea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f arguments let this one be the la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f that be so, my father, it's your choic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f whether you will fight this happy thing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r join with me and Carlo to rejo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love, dear love, has made our hearts to s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LEOPOLD, enraged, slaps his daughte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Don't speak of choices to one who’s had non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o was pushed back to life to bond the dea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have no "choice" in whether war is don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in my presence I'll not hear this madness sai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world exists, we cannot make our ow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rules are written, which we cannot edi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 feelings in a woman's tender z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n tip scales the direction that you cred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. But, father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O.            No. "But father" I'll hear no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case is closed, with no room for appe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lo is alive, while you do ro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with that fact your love can make no de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 love can be between our races tw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arn this well, your father does impl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change that fact there's nothing you can do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ores shall see Carlo neverm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xit LEOPOLD.  Enter MAR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There, there, girl, that's it, give yourself to te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ve cried them oft' myself in years gone b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overs are such flighty fickle dear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he’d have left you anyway to c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Not this time.  Our true love is stro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'Twill overcome whatever fathers s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ur future bright together will be long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ove’s vibrant "yes" wins over parent’s "nay.”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If only I'd your naive confid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en I was younger, it would have been strang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see if I'd in my life's skein made rent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r my own father's will made any chang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You know then how it feels within my pl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r heart was once a mirror to mine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lp this time the lovers win the r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elp me to my man become a mai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Ah, lass, I wish there was a way to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acts of Cupid, but I have no b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Perhaps your only answer's to esch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very thing you wish.  'Twas ever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It will not be this time, that I do swea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f it means end of me, of everything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re's nothing that I would not gladly da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d fight the world to make the angels s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You'd really for this Carlo risk it all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If you've an answer, any price I'd pa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I think that I can help you vault this w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f you are unafraid there is a w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What is it?  Name it and it will be don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I'd hate to raise your hopes with crazy li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. I'll take lies if with them this be don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Then know what I have learned of those who di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ve heard that we come back 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                We all know th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ose words bring nothing new to end my p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>
          <w:bCs/>
        </w:rPr>
        <w:t xml:space="preserve">MA.  Hear </w:t>
      </w:r>
      <w:r>
        <w:rPr/>
        <w:t>me out, girl, it is not that p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hat I mean is</w:t>
      </w:r>
      <w:r>
        <w:rPr>
          <w:b/>
        </w:rPr>
        <w:t xml:space="preserve"> </w:t>
      </w:r>
      <w:r>
        <w:rPr/>
        <w:t xml:space="preserve">that they come back </w:t>
      </w:r>
      <w:r>
        <w:rPr>
          <w:u w:val="single"/>
        </w:rPr>
        <w:t>again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living first come back to become u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that's accomplished through the worldwide plag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volving not the slightest bit of fu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manner that this happens is still</w:t>
      </w:r>
      <w:r>
        <w:rPr>
          <w:b/>
        </w:rPr>
        <w:t xml:space="preserve"> </w:t>
      </w:r>
      <w:r>
        <w:rPr/>
        <w:t>va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time to time I hear a silly rum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 xml:space="preserve">Of dead instead of coming, </w:t>
      </w:r>
      <w:r>
        <w:rPr>
          <w:u w:val="single"/>
        </w:rPr>
        <w:t>going</w:t>
      </w:r>
      <w:r>
        <w:rPr/>
        <w:t xml:space="preserve"> back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death is cut from their souls like a tumo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Of how to do this thing you have the knack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I know the details not of how this works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there are some things it's best not to know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there are times I feel that madness lurk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 going places we're not meant to go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I know one for whom the things arca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re simple as to us our ABC'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he's an unforgiving one and I would fai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ecome involved with him though he's the key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You must take me to him, give your word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having done so tell my father naugh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That this should work is patently absur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think if you are by your father caugh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I'm caught by Carlo.  I so little car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what another thinks that I am fr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fly to heaven like a bird in ai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 finding love, fear has no hold on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ay that you'll do it.  Let us make to leav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find this one who'll set all things aright.</w:t>
      </w:r>
    </w:p>
    <w:p>
      <w:pPr>
        <w:pStyle w:val="TOAHeading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outlineLvl w:val="0"/>
        <w:rPr/>
      </w:pPr>
      <w:r>
        <w:rPr/>
        <w:t>MA. I'll do it for you though I fear I'll griev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with this thing unnatural turn day to nigh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send a message to him so we’ll mee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make you to the image of your lo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Tell him he should make himself be flee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eagles</w:t>
      </w:r>
      <w:r>
        <w:rPr>
          <w:b/>
        </w:rPr>
        <w:t xml:space="preserve"> </w:t>
      </w:r>
      <w:r>
        <w:rPr/>
        <w:t>soaring through the skies above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Go now to your father with the new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at you your virgin senses have regaine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hope that he your imprisonment eschew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o we can leave here to meet the mystic bar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At this point if</w:t>
      </w:r>
      <w:r>
        <w:rPr>
          <w:b/>
        </w:rPr>
        <w:t xml:space="preserve"> </w:t>
      </w:r>
      <w:r>
        <w:rPr/>
        <w:t>you feel that it is jus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d tell falsehoods to King of Kings himsel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xit DOLORES, leaving MARY momentarily alon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The girl is mad with love and that's a sham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love is surely the worst kind of madne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pray that once we're done there'll be no blam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For true love must too often end in sadn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A handful of pebbles rattle off the wall.  MARY moves to the window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What's out there?  Leave me shadow, with my f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anything I do will end with guil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answers from offstag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Dolores, it is Carlo, my dead dear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Ready to bury my sword down to the hi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n anyone who stands</w:t>
      </w:r>
      <w:r>
        <w:rPr>
          <w:b/>
        </w:rPr>
        <w:t xml:space="preserve"> </w:t>
      </w:r>
      <w:r>
        <w:rPr/>
        <w:t>between our lips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He thinks I</w:t>
      </w:r>
      <w:r>
        <w:rPr>
          <w:b/>
        </w:rPr>
        <w:t xml:space="preserve"> </w:t>
      </w:r>
      <w:r>
        <w:rPr/>
        <w:t>am my lady.  I will tal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s if I'm her and see if falsehood slip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at brings you here?  Visit you to balk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I came, sweet love, because I have a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end objections families may fee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re's but one way together that we c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isarm their hate so</w:t>
      </w:r>
      <w:r>
        <w:rPr>
          <w:b/>
        </w:rPr>
        <w:t xml:space="preserve"> </w:t>
      </w:r>
      <w:r>
        <w:rPr/>
        <w:t>wedding bells can peal.</w:t>
      </w:r>
    </w:p>
    <w:p>
      <w:pPr>
        <w:pStyle w:val="TOA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rPr/>
      </w:pPr>
      <w:r>
        <w:rPr/>
        <w:t>If we were both the same, we'd need not ru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rom hate, but rather towards our bli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It seems that here two minds have thought as on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with true love there's nothing that's ami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. If both the same we could somehow arrang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re'd be no need for war between our ki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y making to one race another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e'll rise above the earth's tumultuous d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You're right that you have nailed the only 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or happiness to be two lover's f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LEOPOLD, with Dolores trailing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Whom do you speak with?  Hold there, villain!  St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LEOPOLD rushes to the window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Look, he leaps like magic o'er the gates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o was that, maid, what did here just transpir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as that a brigand sent to bear my daughter henc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 you with living fiends tonight consp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undertake a brutal crime immens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ab/>
        <w:t>(MARY falls to her knees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My lord, your every wish becomes my de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ve spent my second life here serving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ook not upon</w:t>
      </w:r>
      <w:r>
        <w:rPr>
          <w:b/>
        </w:rPr>
        <w:t xml:space="preserve"> </w:t>
      </w:r>
      <w:r>
        <w:rPr/>
        <w:t>me as a weaker re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've only but to say and I will d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studies MARY nervousl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I'm sure it was some creature of the night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crounging for one last meal to stay ali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hearing us draw near it did take fl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efore we could its animal life depr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O.  I guess you're right.  Discord had made me jump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make each harmless creak into a threa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ur path these past few hours has been quite bump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e will have peace in this fine household y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xit LEOPOLD.  DOLORES pauses by the door to make sure he has not remained to listen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Bless your soul!  To save me you did grove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 gratitude could not be more profou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A. A true love such as yours is something nove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n my long life no other has been fou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So tell me, was that Carlo in the street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t was, I know!  What was it brought him 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He brought with him a brilliant plan that mat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one that you</w:t>
      </w:r>
      <w:r>
        <w:rPr>
          <w:b/>
        </w:rPr>
        <w:t xml:space="preserve"> </w:t>
      </w:r>
      <w:r>
        <w:rPr/>
        <w:t>and I have just contr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ike minds a like way out of sadness hatch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wo start points have one destination arri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Then he</w:t>
      </w:r>
      <w:r>
        <w:rPr>
          <w:b/>
        </w:rPr>
        <w:t xml:space="preserve"> </w:t>
      </w:r>
      <w:r>
        <w:rPr/>
        <w:t>will love me when I am as h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A. Your story cannot have another 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 celebration out of this must b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ove's reputation we hereby def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True joy awaits me, and my solid fles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nce rigor mortis leaves and I wax fresh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outlineLvl w:val="0"/>
        <w:rPr/>
      </w:pPr>
      <w:r>
        <w:rPr/>
        <w:t>ACT 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ind w:left="1440" w:hanging="0"/>
        <w:outlineLvl w:val="0"/>
        <w:rPr>
          <w:u w:val="single"/>
        </w:rPr>
      </w:pPr>
      <w:r>
        <w:rPr>
          <w:u w:val="single"/>
        </w:rPr>
        <w:t>The interior of the graveyard.  Night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CARLO.  He wanders the graveyard, a shovel over his shoulder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Where are your bones, friend?  Sleeping time has pas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is act alone cannot be carried throu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ough I'm the one who made you breathe your la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need your help to weave this strange skein throug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re's no one living I find I can tru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o now's the time for me to you uncover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you to like a dog shake off death's rus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o I can pleasure prove with lady l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  <w:tab/>
        <w:t>(CARLO finds EDDIE's grave, center stag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Ah, here you are, dear Eddie, noble frie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dig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Ashes to ashes, dust to dust, ’twas sai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ut life's no longer guaranteed that en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dead rise up as if but out of b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(EDDIE suddenly reaches up out of the grave to grab CARLO's ankl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Impatient friend, I work fast as I c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orever waits, so try to patient b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wake again you'll be a diff'rent ma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then I hope your new form will help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</w:t>
      </w:r>
      <w:r>
        <w:rPr>
          <w:b/>
        </w:rPr>
        <w:t xml:space="preserve"> </w:t>
      </w:r>
      <w:r>
        <w:rPr/>
        <w:t>lends his friend</w:t>
      </w:r>
      <w:r>
        <w:rPr>
          <w:b/>
        </w:rPr>
        <w:t xml:space="preserve"> </w:t>
      </w:r>
      <w:r>
        <w:rPr/>
        <w:t>a hand, and EDDIE</w:t>
      </w:r>
      <w:r>
        <w:rPr>
          <w:b/>
        </w:rPr>
        <w:t xml:space="preserve"> </w:t>
      </w:r>
      <w:r>
        <w:rPr/>
        <w:t>climbs out of</w:t>
      </w:r>
      <w:r>
        <w:rPr>
          <w:b/>
        </w:rPr>
        <w:t xml:space="preserve"> </w:t>
      </w:r>
      <w:r>
        <w:rPr/>
        <w:t>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grav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TOA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uppressAutoHyphens w:val="false"/>
        <w:spacing w:lineRule="auto" w:line="480"/>
        <w:rPr/>
      </w:pPr>
      <w:r>
        <w:rPr/>
        <w:t>ED. So this is what death feels like.  I once fea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fetid breath of death upon my ch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trembled as my last few moments nea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ll courage fled.  I was left soft and m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now that I have sliced the ebon vei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see how foolish were my moments t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y dying so, I've grasped the holy grai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suddenly the stuff of life makes sen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I'm glad, friend, all makes sense from where you si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or you are where I do soon hope to b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You are not ready, Carlo.  You're too f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 reason for you turning like as 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My lady love's a zombie, such as you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ate has living flesh by zombies eat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you'll help me escape the undead st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night this madness by me will be beat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 do admit in you I see a mea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ough friendship bids me bypass this first b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CA. For myself you're thanked, and commonw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Will surely thank you once they see the ligh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For once they see the things that love can d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No longer will we one another k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With sacrifice I’ll my fair maiden woo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And make the waters of this world stand st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ED. What is it that you ask in friendship's na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jc w:val="both"/>
        <w:rPr/>
      </w:pPr>
      <w:r>
        <w:rPr/>
        <w:t>(CARLO passes the shovel to EDDI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Tonight, I'll die, and come back as anothe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kill myself, but to life's ember tam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'll to plant me in the ground, my brothe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When I first living saw you with that gir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thought that you had given up your mi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ut now to me she seems a perfect pear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you're the one who seems of the wrong ki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 pledge my strength to with you disjoint me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ou only speak the word.  I'll meet your ne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My heart knew that on you it could depen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Stand back, the time has come to do the d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rPr/>
      </w:pPr>
      <w:r>
        <w:rPr/>
        <w:t>(CARLO plunges a knife deeply into his own stomach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CAR.  Such pain!  It burns!  But I will bear it wel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If agony will fair Dolores b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And now, I sleep, though just for but a sp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0 Death, hear I my dear beloved sing?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CARLO staggers back, and tumbles into the grave,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Rest well, I know the comfort of</w:t>
      </w:r>
      <w:r>
        <w:rPr>
          <w:b/>
        </w:rPr>
        <w:t xml:space="preserve"> </w:t>
      </w:r>
      <w:r>
        <w:rPr/>
        <w:t>that bed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t carried me hither from one life to next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Now it's your turn to lie here in my stea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prove that death can be forever vex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 scatters a handful of earth over CARLO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 And</w:t>
      </w:r>
      <w:r>
        <w:rPr>
          <w:b/>
        </w:rPr>
        <w:t xml:space="preserve"> </w:t>
      </w:r>
      <w:r>
        <w:rPr/>
        <w:t>now I leave my friend to where I'll wa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For his grand transformation to occ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once he's gained his lovestruck chosen stat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ll see him wed, for True Love nothing can de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xit EDDIE, stage right.  Enter DOLORES, stage lef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Here I return to where Carlo declar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ternal love for me, so it is righ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at here the gap between us is repai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'll drink magician's potion here ton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y maid waits yon so I may all al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ontemplate incipient reun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f two who now our race's hate aton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shatter any doubts.  Love’s no illu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pulls a vial from her cloak and raises it overhea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L.  This drink will soon my barren flesh infus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ith stuff of life.  I can no more postp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b/>
          <w:b/>
        </w:rPr>
      </w:pPr>
      <w:r>
        <w:rPr/>
        <w:t>The strictures of my plague-like death to lo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oon this cold heart will ne'er more be al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DOLORES drinks the potion.  She grasps her throat and falls into the grave, vanishing from view.  EDDIE returns once more to center stag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 thought I heard my lord and master sti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et I</w:t>
      </w:r>
      <w:r>
        <w:rPr>
          <w:b/>
        </w:rPr>
        <w:t xml:space="preserve"> </w:t>
      </w:r>
      <w:r>
        <w:rPr/>
        <w:t>sense nothing here that is amis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'Twas probably</w:t>
      </w:r>
      <w:r>
        <w:rPr>
          <w:b/>
        </w:rPr>
        <w:t xml:space="preserve"> </w:t>
      </w:r>
      <w:r>
        <w:rPr/>
        <w:t>just the whining of a cur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'll go, and not return 'til lovers ki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 exits.  Within the grave, the lovers sti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CAR. Is that my darling's hip close next to mi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DO. It is!  Together we will be at last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Has my skin at last a pallor that's like thin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CAR.  It must!  Let's rise and take each other's ca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jc w:val="both"/>
        <w:rPr/>
      </w:pPr>
      <w:r>
        <w:rPr/>
        <w:t>(Both DOLORES and CARLO stand.  Their heads and shoulders now protrude from the grave.  It can clearly be seen that CARLO has a grayish pallor, while DOLORES' skin is fair.  They look upon their own hands first, and not each other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DO. The bard's wild potion worked.  My skin is fai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Memory hides from me when last was s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CAR.  I've joined the dead, but little do I car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both"/>
        <w:rPr/>
      </w:pPr>
      <w:r>
        <w:rPr/>
        <w:t>As long as down the aisle we soon must go.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They look at each other now. Shocked by what they see, they scramble from the pit. The grave yawns between them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As zombie suitor I was to arriv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y have you gone and changed the other way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DO. But I thought we'd agreed I would contriv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like a snake shed skin of blue and grey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And join you in your world of living folk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y did you rather two steps backwards choose?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AR.  We tried to fix this thing, instead we brok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he sad machine of love.  Must we then los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The lovers consider each other intently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Love cannot lose. Do you so soon forge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f you've a pulse or not to you I'm b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.  You're right, for looking, I still long to p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e liquefaction of your curves so roun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ome to me, love, though places we did switc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let's forget our difference of r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Beside the grand abyss of this death di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swear your heart I love, not nature of your f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The lovers embrac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DOL.  Let's to our fathers' hence and spread the ne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  <w:tab/>
        <w:t>(Enter LEOPOLD, stage right.)</w:t>
      </w:r>
    </w:p>
    <w:p>
      <w:pPr>
        <w:pStyle w:val="Normal"/>
        <w:tabs>
          <w:tab w:val="clear" w:pos="720"/>
          <w:tab w:val="left" w:pos="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O.  To me this treachery comes as no surpris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How dare your father’s kindness you abus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0"/>
        <w:rPr/>
      </w:pPr>
      <w:r>
        <w:rPr/>
        <w:t>(Enter VINCENT, stage left.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VIN.  My son, it's time you shed this grim disguis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Disguises both they wear, enemy foul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t's time to wash them off and end this play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o see my daughter like this makes me how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My</w:t>
      </w:r>
      <w:r>
        <w:rPr>
          <w:b/>
        </w:rPr>
        <w:t xml:space="preserve"> </w:t>
      </w:r>
      <w:r>
        <w:rPr/>
        <w:t>anger to the gods.  End this I say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.  On this one point I'm with you, zombie k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is travesty of love must not go 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his tableaux pains me with ungrateful sting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f you can't stop this I'll make war up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Your zombie kin as you have never se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And find a way the earth of you to r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LEO.  It's not my side that's birthed this madness me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t's you, you old buffoon, and your damned ki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In their anger, LEOPOLD and VINCENT forget their childr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The two men draw their swords and begin to figh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.  Don't dare you in my sight defame my s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ook homeward, blame your own deceitful bitch!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 I'll kill you, man, and after you are done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Cement you down!  You'll never leave your ditch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nter EDDI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LEO. Prepare to die!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480"/>
        <w:ind w:left="2160" w:hanging="2160"/>
        <w:rPr/>
      </w:pPr>
      <w:r>
        <w:rPr>
          <w:iCs/>
        </w:rPr>
        <w:t>VIN</w:t>
      </w:r>
      <w:r>
        <w:rPr>
          <w:i/>
        </w:rPr>
        <w:t>.</w:t>
      </w:r>
      <w:r>
        <w:rPr/>
        <w:tab/>
        <w:t xml:space="preserve">Prepare </w:t>
      </w:r>
      <w:r>
        <w:rPr>
          <w:bCs/>
        </w:rPr>
        <w:t>to</w:t>
      </w:r>
      <w:r>
        <w:rPr>
          <w:b/>
        </w:rPr>
        <w:t xml:space="preserve"> -</w:t>
      </w:r>
      <w:r>
        <w:rPr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                     Stop</w:t>
      </w:r>
      <w:r>
        <w:rPr>
          <w:b/>
        </w:rPr>
        <w:t xml:space="preserve"> </w:t>
      </w:r>
      <w:r>
        <w:rPr/>
        <w:t>this now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rPr/>
      </w:pPr>
      <w:r>
        <w:rPr/>
        <w:t>(EDDIE comes between King LEOPOLD and Mayor VINCENT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720"/>
        <w:rPr/>
      </w:pPr>
      <w:r>
        <w:rPr/>
        <w:t>ED. I've seen enough of violence this past d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720"/>
        <w:rPr/>
      </w:pPr>
      <w:r>
        <w:rPr/>
        <w:t>The races must become fast friends en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720"/>
        <w:rPr/>
      </w:pPr>
      <w:r>
        <w:rPr/>
        <w:t>And send this mad desire to rend and sla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VIN. It cannot end as long as they embra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ll off their love, and end this cruel charad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864"/>
        <w:rPr/>
      </w:pPr>
      <w:r>
        <w:rPr/>
        <w:t>LEO.  Once they say goodbyes, we'll leave this plac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864"/>
        <w:rPr/>
      </w:pPr>
      <w:r>
        <w:rPr/>
        <w:t>Once they have cleaned themselves and shut this masquerad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864"/>
        <w:rPr/>
      </w:pPr>
      <w:r>
        <w:rPr/>
        <w:t>DOL. They still don't understand what love has wrou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Nor comprehend our metamorphos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CAR, Their anger I fear will be ever tau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I think that we will never vanquish thi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I love you both.  I'll end this impasse ch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720" w:hanging="0"/>
        <w:rPr/>
      </w:pPr>
      <w:r>
        <w:rPr/>
        <w:t>(EDDIE reaches into the grave and removes the vial from which Dolores had sipped.  He offers the vial to King LEOPOL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ED. King, surely your exertion raised a thirs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ind w:left="1440" w:hanging="0"/>
        <w:rPr/>
      </w:pPr>
      <w:r>
        <w:rPr/>
        <w:t>(LEOPOLD drinks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480"/>
        <w:ind w:left="144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And you, Lord Mayor, I guess I'll have to k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  <w:tab/>
        <w:t>(EDDIE runs VINCENT through with his sword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ED. All will be clear</w:t>
      </w:r>
      <w:r>
        <w:rPr>
          <w:b/>
        </w:rPr>
        <w:t xml:space="preserve"> </w:t>
      </w:r>
      <w:r>
        <w:rPr/>
        <w:t>once you two are revers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0"/>
        <w:rPr/>
      </w:pPr>
      <w:r>
        <w:rPr>
          <w:bCs/>
        </w:rPr>
        <w:t>(</w:t>
      </w:r>
      <w:r>
        <w:rPr/>
        <w:t>As</w:t>
      </w:r>
      <w:r>
        <w:rPr>
          <w:b/>
        </w:rPr>
        <w:t xml:space="preserve"> </w:t>
      </w:r>
      <w:r>
        <w:rPr/>
        <w:t>soon as EDDIE removes his sword, VINCENT tumbles into the grave. LEOPOLD grabs his throat, and follows.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ED. Let's leave this ground, and vanish till they wake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Tonight we've more than made a match for you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We're done that, but with our whole lives at stake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Remodeled all our world to something new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0"/>
        <w:rPr/>
      </w:pPr>
      <w:r>
        <w:rPr/>
        <w:t>(Exit EDDIE.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CAR, Come now, my love, our joyful future meet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And from each other nevermore do part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DOL.  I need no more to make my life complete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ind w:left="144" w:hanging="0"/>
        <w:rPr/>
      </w:pPr>
      <w:r>
        <w:rPr/>
        <w:t>Between us two we do share but one heart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480"/>
        <w:ind w:left="864" w:hanging="0"/>
        <w:rPr/>
      </w:pPr>
      <w:r>
        <w:rPr/>
        <w:t>(The lovers kiss and exit. Enter JONATHAN, the gravedigger from the prologue, followed by SAM, the zombie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JON.  And so we reach the climax of this play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Which in its five acts sought to fill you i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n how zombie and living reached this da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Moving from enemies to accepting k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We've made our peace with how the plague has shaped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Our sordid world.  We've ended all our war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Yet if you think that this world has been raped,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It's not a very different one from y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Our curtain falls. Go back now to your liv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Take what you wish as you tonight retur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To lovers</w:t>
      </w:r>
      <w:r>
        <w:rPr>
          <w:b/>
        </w:rPr>
        <w:t xml:space="preserve">, </w:t>
      </w:r>
      <w:r>
        <w:rPr/>
        <w:t>parents, children, husbands, wiv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Remember to be kind to those who year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>SAM.  Living or dead, love lies in wait for you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outlineLvl w:val="0"/>
        <w:rPr/>
      </w:pPr>
      <w:r>
        <w:rPr/>
        <w:t>Begrudge it not.  Or who knows what we'll d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/>
      </w:pPr>
      <w:r>
        <w:rPr/>
        <w:tab/>
        <w:t>(Exeunt omnes.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8:07:00Z</dcterms:created>
  <dc:creator>Scott Edelman</dc:creator>
  <dc:description/>
  <cp:keywords/>
  <dc:language>en-US</dc:language>
  <cp:lastModifiedBy>Edelman, Scott (206048817)</cp:lastModifiedBy>
  <cp:lastPrinted>2000-08-07T10:47:00Z</cp:lastPrinted>
  <dcterms:modified xsi:type="dcterms:W3CDTF">2011-08-06T18:12:00Z</dcterms:modified>
  <cp:revision>3</cp:revision>
  <dc:subject/>
  <dc:title>Scott Edelman</dc:title>
</cp:coreProperties>
</file>